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zamówienia jest opracowanie kompletnej dokumentacji       projektowo-kosztorysowej zadania p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„</w:t>
      </w:r>
      <w:r>
        <w:rPr>
          <w:b/>
          <w:i/>
          <w:sz w:val="28"/>
          <w:szCs w:val="28"/>
        </w:rPr>
        <w:t>Oświetlenie drogi” w m-ci  Ustrzyki Dolne  ul. Bieszczadz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Zakres rzeczowy :</w:t>
      </w:r>
      <w:r>
        <w:rPr>
          <w:b/>
          <w:sz w:val="28"/>
          <w:szCs w:val="28"/>
        </w:rPr>
        <w:t xml:space="preserve">  zasilanie od słupa nr 13/23 ul. Dwernickiego                    do słupa nr 46 ul. Bieszczadzka - na istniejącej linii nn przez drogę wojewódzką.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okumentację należy wykonać zgodnie z :</w:t>
      </w:r>
    </w:p>
    <w:p>
      <w:pPr>
        <w:pStyle w:val="Normal"/>
        <w:spacing w:lineRule="auto" w:line="360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warunkami przyłączenia do sieci elektroenergetycznej o napięciu  230/400V z dnia  09.02.2010 r. znak sprawy : RDE4/ZP/Wz/233/135/2010 oraz umową nr 0042235                                          z dnia 05.03.2010 r. o przyłączenie do sieci elektroenergetycznej zawartą pomiędzy Gminą Ustrzyki Dolne z PGE Dystrybucja Rzeszów Sp. z o.o. reprezentowaną przez RDE Sano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ustaleniami i uzgodnieniem z Zamawiającym oraz RDE Sanok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ozporządzeniem Ministra Infrastruktury z dnia 03 lipca 2003 r.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a wraz z ich szczegółowym opisem lub wskazaniem podstaw   ustalających szczegółowy opis oraz wskazaniem właściwych specyfikacji technicznych wykonania i odbioru robót budowlanych,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Zakres dokumentacji wymieniony w pozycjach 5 do 9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5:00Z</dcterms:created>
  <dc:creator>a</dc:creator>
  <dc:description/>
  <cp:keywords/>
  <dc:language>en-US</dc:language>
  <cp:lastModifiedBy>EDemko</cp:lastModifiedBy>
  <cp:lastPrinted>2010-08-03T13:44:00Z</cp:lastPrinted>
  <dcterms:modified xsi:type="dcterms:W3CDTF">2010-08-03T11:45:00Z</dcterms:modified>
  <cp:revision>2</cp:revision>
  <dc:subject/>
  <dc:title>OPIS  PRZEDMIOTU  ZAMÓWIENIA</dc:title>
</cp:coreProperties>
</file>